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3DPS%20Studio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3D PartStream Studio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gamad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gamadon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5-12-01T14:4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6-02-13T20:1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6-02-13T20:1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736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197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Solidworks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4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98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924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714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681019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899095320 67698705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51422559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15279752 67698703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5604101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20259440 67698691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67260550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350632782 67698691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67595925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146414818 67698711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7827256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928879508 938262356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7878942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113717104 -1261520936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9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9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2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6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6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0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0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787948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670938884 67698691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26203280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833424918 -1110412468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5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9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9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3467876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840440546 143797522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40765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336685926 67698691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443958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130448700 938262356 67698691 67698693 67698689 67698703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472519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107305636 -1915072346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65721903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072025044 67698703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3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756828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588842134 -655827658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78653885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38491806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5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9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9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5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2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5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6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6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5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0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0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5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3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3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5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7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7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5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0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0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5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4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4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5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8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8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0181889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24048312 67698691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6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6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3D PartStream.NET Studio&lt;o:p&gt;&lt;/o:p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o:p&gt;&lt;span style='text-decoration:none'&gt;&amp;nbsp;&lt;/span&gt;&lt;/o:p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3D PartStream.NET studio is a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that allows the authoring and testing of XML based rules (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on XML based rules authoring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spacerun:yes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Projects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studio works with project files. A project file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ML rules files as well as any other dependent files, such as the relate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SolidWorks&lt;/span&gt; model. It also holds onto all custom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that the user has set for the particular project. The studio can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open at any time and each open project in the studio is repres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wn wind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o define a new projec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l style='margin-top:0in' start=1 type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list:l1 level1 lfo1;tab-stops:list .5in'&gt;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ollowing to initiate a new project operation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l style='margin-top:0in' start=1 type=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list:l1 level2 lfo1;tab-stops:list 1.0in'&gt;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-&amp;gt;New-&amp;gt;Projec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rom the main menu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1 level2 lfo1;tab-stops:list 1.0in'&gt;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ew Projec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tandard toolbar button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1 level1 lfo1;tab-stops:list 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The New Project File dialog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 a folder and filename to save the project to and pick Sav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1 level1 lfo1;tab-stops:list .5in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ules Filenam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ialog displays. Every project needs a rule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dialog allows you to either select an existing rules document or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new rules document to associate with the project. In this cas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ake a new rules filename of name: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d enter your desired rule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name. Select OK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1 level1 lfo1;tab-stops:list .5in'&gt;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DI window is created that contains the project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o open an existing projec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l style='margin-top:0in' start=1 type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13 level1 lfo2;tab-stops:list .5in'&gt;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of the following to initiate a open project operation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l style='margin-top:0in' start=1 type=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13 level2 lfo2;tab-stops:list 1.0in'&gt;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File-&amp;gt;Open-&amp;gt;Projec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rom the main menu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13 level2 lfo2;tab-stops:list 1.0in'&gt;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pen Projec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tandard toolbar button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13 level2 lfo2;tab-stops:list 1.0in'&gt;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pen Projec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utton on the header of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oject Explor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n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13 level1 lfo2;tab-stops:list .5in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 Project File dialog appears. Browse to the folder and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isting project filename. Pick Open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13 level1 lfo2;tab-stops:list .5in'&gt;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DI window is opened that contains the project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Project Explorer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n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project explorer task pane lists all the open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can be turned on and off via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iew-&amp;gt;Project Explor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ain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oot items in the project explorer tree is the open project nam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d items are the dependent items for the project, including the XML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, the &lt;span class=SpellE&gt;SolidWorks&lt;/span&gt; model, etc. Each pro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oject tree will have an associated MDI project window. Sel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ject name in the project tree activates its associated project wind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Project MDI Window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Each open project in the studio has its own MDI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. The project window contains 2 tabbed views: the XML rules sourc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Test UI vie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XML Rules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itor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XML rules source editor within the project window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lly functional editor that allows editing of the rules document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project. Any edits made to the XML rules source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date the test UI vie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Test UI View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test UI view within the project window allows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erous testing and QA operations. The view is a 3 pane splitter wind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p pane, or header, contains numerous testing buttons. The second p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s the UI display of the associated rules document. The bottom pa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utput window for various types of opera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Header View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5in;text-indent:.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bidi-font-weight:normal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aramet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Selection of the parameter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display the current values of any defined &amp;lt;&lt;span class=SpellE&gt;swparameters&lt;/span&gt;&amp;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rules docu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cursive Sol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The recursive solve button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recursive solve of the current rules document. A recursive solv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 in which every possible combination of values is select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les document. Each solve within a recursive solve will b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put wind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ount Tota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The count total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culate all the possible combinations of values that can be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les document. The total count will be displayed in the output wind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pdate External Design Tab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The update external desig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ton will make a copy of the &lt;span class=SpellE&gt;SolidWorks&lt;/span&gt;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 table and then drive it with the current rule values,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al informative worksheets containing the results of the operation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SolidWorks&lt;/span&gt; must be running and the model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rent rules must be the active document before starting this operation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name dialog will appear before the operation starts requesting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xternal design table filename to use. If a name is entered without a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the specified filename will be created in the same folder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ject file resides. The steps of operations are as follow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25in;text-indent:-.25in;mso-list:l12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25in'&gt;&lt;![if !supportLists]&gt;&lt;span style='mso-list:Ignore'&gt;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span&gt;&lt;![endif]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 table is extracted from the active model of the activ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SolidWorks&lt;/span&gt; session and saved to the specified filenam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25in;text-indent:-.25in;mso-list:l12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25in'&gt;&lt;![if !supportLists]&gt;&lt;span style='mso-list:Ignore'&gt;2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span&gt;&lt;![endif]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 values of all defined &amp;lt;&lt;span class=SpellE&gt;swparameter&lt;/span&gt;&amp;gt;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written to the external design table. The external design table solv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new valu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25in;text-indent:-.25in;mso-list:l12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25in'&gt;&lt;![if !supportLists]&gt;&lt;span style='mso-list:Ignore'&gt;3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span&gt;&lt;![endif]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sheet is made in the external design table calle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span class=SpellE&gt;RulesParameterValues&lt;/span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heet contains the rules source parameters and values used in the solv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25in;text-indent:-.25in;mso-list:l12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25in'&gt;&lt;![if !supportLists]&gt;&lt;span style='mso-list:Ignore'&gt;4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span&gt;&lt;![endif]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sheet is made in the external design table calle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span class=SpellE&gt;RulesDTInput&lt;/span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a copy of the actual design table, but with just the sourc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s (IE, &amp;lt;&lt;span class=SpellE&gt;swparameter&lt;/span&gt;&amp;gt;) that wer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sign t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25in;text-indent:-.25in;mso-list:l12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25in'&gt;&lt;![if !supportLists]&gt;&lt;span style='mso-list:Ignore'&gt;5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span&gt;&lt;![endif]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sheet is made in the external design table calle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span class=SpellE&gt;RulesDTOutput&lt;/span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a copy of the actual design table that was solved after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 values (IE, &amp;lt;&lt;span class=SpellE&gt;swparameter&lt;/span&gt;&amp;gt;)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ed into i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pdate Mod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The update model button will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rent rule values to the design table active model of the active running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SolidWorks&lt;/span&gt;. It will then update the model bas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 table changes. &lt;span class=SpellE&gt;SolidWorks&lt;/span&gt; must be ru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odel associated with the current rules must be the active documen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ing this operation. Any errors will be displayed in the output wind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QA Te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The QA test button displays the 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t dialog which allows for more extensive QA operations including recur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andom solving and writing output to various output formats. The ma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is dialog ar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3.0pt;text-indent:-.25in;mso-list:l6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93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&lt;/span&gt;&lt;![endif]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dit Values for Solvin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29.0pt;text-indent:-.25in;mso-list:l6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29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/span&gt;&lt;![endif]&gt;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it type parameters that are defined in the rules document will be in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droplist&lt;/span&gt;. For each of these Edit parameters, you can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number of default values to be used with the parameter when the ru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v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3.0pt;text-indent:-.25in;mso-list:l6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93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&lt;/span&gt;&lt;![endif]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ange Values for Solvin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29.0pt;text-indent:-.25in;mso-list:l6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29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/span&gt;&lt;![endif]&gt;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nge type parameters that are defined in the rules document are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lt;sup&gt;st&lt;/sup&gt; column of the grid. For each of these Range parameter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y what default value(s) should be used with the parameter when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solved by selecting the appropriate check box as follow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65.0pt;text-indent:-.25in;mso-list:l6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65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Default  Uses an acceptable default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ange parameter. It will most likely be the lowest value of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65.0pt;text-indent:-.25in;mso-list:l6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65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Low  Uses the lowest value of the current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65.0pt;text-indent:-.25in;mso-list:l6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65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Mid  Uses the mid value of the current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65.0pt;text-indent:-.25in;mso-list:l6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65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High  Uses the highest valu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nge defini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2.0in'&gt;Any combination of Low, M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gh can be selec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2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3.0pt;text-indent:-.25in;mso-list:l6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93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&lt;/span&gt;&lt;![endif]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hat type of QA process do you want to do: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29.0pt;text-indent:-.25in;mso-list:l6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29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/span&gt;&lt;![endif]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ermines the main QA operation as follow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65.0pt;text-indent:-.25in;mso-list:l6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65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Drive rules onl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201.0pt;text-indent:-.25in;mso-list:l6 level4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201.0pt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Only exercises the rules, does not drive any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SolidWorks&lt;/span&gt; model, design table or external design t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65.0pt;text-indent:-.25in;mso-list:l6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65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Drive external desig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tabl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201.0pt;text-indent:-.25in;mso-list:l6 level4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201.0pt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Exercises the rules, creates and driv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ternal design table. &lt;span class=SpellE&gt;SolidWorks&lt;/span&gt; must be ru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odel associated with the current rules must be the active docu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der to use this operation. For further details on an external design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above description on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pdate External Design Tab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utton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er vie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65.0pt;text-indent:-.25in;mso-list:l6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65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Drive &lt;span class=SpellE&gt;Solid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 table and update mode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201.0pt;text-indent:-.25in;mso-list:l6 level4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201.0pt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Exercises the rules, updates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SolidWorks&lt;/span&gt; design table and updates the &lt;span class=SpellE&gt;Solid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l. &lt;span class=SpellE&gt;SolidWorks&lt;/span&gt; must be running and th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ociated with the current rules must be the active document in ord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operation. For further details on this operation, see above descrip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pdate Mod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utton found in the header vie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3.0pt;text-indent:-.25in;mso-list:l6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93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&lt;/span&gt;&lt;![endif]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type of iteration of the parameters do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do: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29.0pt;text-indent:-.25in;mso-list:l6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29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/span&gt;&lt;![endif]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ermines how many times you want to do the main operation as follow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65.0pt;text-indent:-.25in;mso-list:l6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65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Just once based upon the current rules setting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201.0pt;text-indent:-.25in;mso-list:l6 level4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201.0pt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Does just 1 rule solve based up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tings of the rules in the rules UI vie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65.0pt;text-indent:-.25in;mso-list:l6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65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Recursive  complet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201.0pt;text-indent:-.25in;mso-list:l6 level4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201.0pt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Complete exercises all possible solv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 rules docu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65.0pt;text-indent:-.25in;mso-list:l6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65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Recursive  random numb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201.0pt;text-indent:-.25in;mso-list:l6 level4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201.0pt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Exercises a specified random number of solv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rent rules docu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3.0pt;text-indent:-.25in;mso-list:l6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93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&lt;/span&gt;&lt;![endif]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here do you want the results to be displayed: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29.0pt;text-indent:-.25in;mso-list:l6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29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/span&gt;&lt;![endif]&gt;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the output of the operation will be written to as follow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65.0pt;text-indent:-.25in;mso-list:l6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65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Show results in IDE output window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201.0pt;text-indent:-.25in;mso-list:l6 level4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201.0pt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Writes all output to the output window.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ption of just writing errors only by checking on the sub item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w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l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65.0pt;text-indent:-.25in;mso-list:l6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65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Output to filenam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201.0pt;text-indent:-.25in;mso-list:l6 level4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201.0pt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Write all output to the specified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put can be written to either a text or Excel format file (se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ption). If a filename is entered without a path, the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name will be created in the same folder where the project file resid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the option of just writing errors only by checking on the sub item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rrors onl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.0pt'&gt;&lt;span style='mso-tab-count:1'&gt; 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Rules UI View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.0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mso-tab-count:2'&gt; 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.0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mso-tab-count:2'&gt; &lt;/span&gt;&lt;/b&gt;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I view displays the current ru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.0pt'&gt;&lt;span style='mso-tab-count:1'&gt; 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Output View Window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.0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The output window display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 output produced by the testing and QA opera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Options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3D PartStream.Net Studio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ssed via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ools-&amp;gt;Optio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ain menu item. When selected,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log appears. Option settings ar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3.0pt;text-indent:-.25in;mso-list:l6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27.0pt list 93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Reload model on each sol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29.0pt;text-indent:-.25in;mso-list:l6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29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/span&gt;&lt;![endif]&g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A testing in either recursive complete or recursive random and updating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SolidWorks&lt;/span&gt; model, the model will be reloading on each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is is checked 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3.0pt;text-indent:-.25in;mso-list:l6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93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Restart &lt;span class=SpellE&gt;SolidWorks&lt;/span&gt;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29.0pt;text-indent:-.25in;mso-list:l6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29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/span&gt;&lt;![endif]&gt;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A testing in either recursive complete or recursive random and updating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SolidWorks&lt;/span&gt; model, Solidworks will be restar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l will be reloading on each solve if this is checked 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3.0pt;text-indent:-.25in;mso-list:l6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93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Stop on solve errors when recursive or random solv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29.0pt;text-indent:-.25in;mso-list:l6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29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/span&gt;&lt;![endif]&gt;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stop on the first rules solve error if this is checked 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3.0pt;text-indent:-.25in;mso-list:l6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93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Stop on model errors when recursive or random solv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29.0pt;text-indent:-.25in;mso-list:l6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29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/span&gt;&lt;![endif]&gt;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stop on the first model error if this is checked 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3.0pt;text-indent:-.25in;mso-list:l6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93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Output results in Excel spreadshee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29.0pt;text-indent:-.25in;mso-list:l6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29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/span&gt;&lt;![endif]&g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cked on, any output requested to a file will be written to an Ex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eadsheet. If not checked, the default format will be a text fi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3.0pt;text-indent:-.25in;mso-list:l6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93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Load last project on startup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29.0pt;text-indent:-.25in;mso-list:l6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29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/span&gt;&lt;![endif]&g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cked, the studio will automatically load all the projects that were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t time the studio was shut dow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93.0pt;text-indent:-.25in;mso-list:l6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93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Show line numbers on XML document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29.0pt;text-indent:-.25in;mso-list:l6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29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/span&gt;&lt;![endif]&g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cked, line numbers will be displayed on the left side of the XML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rce editor view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1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u&gt;Rules XML document format&lt;o:p&gt;&lt;/o:p&gt;&lt;/u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1&gt;Overview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is document explains how to create a rules docu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with a 3DPartStream model.&lt;span style='mso-spacerun:yes'&gt; &lt;/span&gt;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 describes the user interface, or </w:t>
      </w:r>
      <w:r>
        <w:rPr>
          <w:rFonts w:eastAsia="Geneva" w:cs="Geneva" w:ascii="Geneva" w:hAnsi="Geneva"/>
          <w:color w:val="000000"/>
          <w:sz w:val="24"/>
          <w:szCs w:val="24"/>
        </w:rPr>
        <w:t>questio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you wish to ask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nfigure a model.&lt;span style='mso-spacerun:yes'&gt; &lt;/span&gt;It also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hoices for thes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uestio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typically in the form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re dat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rules document is made up of the following section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5in;text-indent:-.25in;mso-list:l0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5in'&gt;&lt;![if !supportLists]&gt;&lt;span style='mso-list:Ignore'&gt;1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 &lt;/span&gt;&lt;/span&gt;&lt;![endif]&gt;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5in;text-indent:-.25in;mso-list:l0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5in'&gt;&lt;![if !supportLists]&gt;&lt;span style='mso-list:Ignore'&gt;2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 &lt;/span&gt;&lt;/span&gt;&lt;![endif]&gt;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ptional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5in;text-indent:-.25in;mso-list:l0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5in'&gt;&lt;![if !supportLists]&gt;&lt;span style='mso-list:Ignore'&gt;3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 &lt;/span&gt;&lt;/span&gt;&lt;![endif]&gt;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ion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5in;text-indent:-.25in;mso-list:l0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5in'&gt;&lt;![if !supportLists]&gt;&lt;span style='mso-list:Ignore'&gt;4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 &lt;/span&gt;&lt;/span&gt;&lt;![endif]&gt;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tabl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 Rules document has the following structur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&lt;span class=SpellE&gt;rules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checkdimensions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dimension&amp;gt;D1@Layout_Horizontal&amp;lt;/dimension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dimension&amp;gt;&lt;span class=SpellE&gt;Worm_Case_Limit@Layout_Horizontal&lt;/span&gt;&amp;lt;/dimension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dimension&amp;gt;Housing-1/D1@Sketch4&amp;lt;/dimension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dimension&amp;gt;Housing-2/D1@Sketch4&amp;lt;dimension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checkdimensions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settings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howdefaultrangevalues&lt;/span&gt;&amp;gt;3&amp;lt;/&lt;span class=SpellE&gt;showdefaultrangevalues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/settings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rules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tab-count:1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?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tab-count:1'&gt; &lt;/span&gt;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rule_def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tab-count:1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?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tab-count:1'&gt; &lt;/span&gt;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rule_def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tab-count:1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tab-count:1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tab-count:1'&gt; &lt;/span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/rules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core_data_tables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tab-count:1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core_data_table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?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tab-count:1'&gt; &lt;/span&gt;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core_data_table&lt;/span&gt;&amp;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mso-tab-count:1'&gt; &lt;/span&gt;&amp;lt;&lt;span class=SpellE&gt;core_data_tabl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?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tab-count:1'&gt; &lt;/span&gt;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core_data_table&lt;/span&gt;&amp;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mso-tab-count:1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tab-count:1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tab-count:1'&gt; &lt;/span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core_data_tables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/&lt;span class=SpellE&gt;rules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optional check dimensions element is only used by 3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PartStream&lt;/span&gt; Studio and defines dimensions to check when 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ing &lt;span class=SpellE&gt;SolidWorks&lt;/span&gt; models in the stud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optional settings element contains optional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s to set certain global conditions of the ru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mso-spacerun:yes'&gt;&lt;/span&gt;The rules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s multiple &lt;span class=SpellE&gt;rule_def&lt;/span&gt; elements an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e &lt;span class=SpellE&gt;core_data_tabl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 contain multiple &lt;span class=SpellE&gt;core_data_table&lt;/span&gt; elemen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mso-spacerun:yes'&gt;&lt;/span&gt;All se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ildren of the root element, &lt;span class=SpellE&gt;rules_data&lt;/span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Solving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purpose of creating a rules document is to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a mechanism to choose valid values for configuring a mode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is is done b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v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&lt;span style='mso-spacerun:yes'&gt; &lt;/span&gt;Solving is done on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PartStream&lt;/span&gt; server, using the XML Interface, or in a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&lt;span style='mso-spacerun:yes'&gt; &lt;/span&gt;by using the rule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ly in the rules testing applic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rules document is solved in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p-d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a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ing the rule definitions are sorted by ID, and solved in that orde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olving creates a list of rule definitions with each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valid result set.&lt;span style='mso-spacerun:yes'&gt; &lt;/span&gt;The result se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one of the following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5in;text-indent:-.25in;mso-list:l4 level1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5in'&gt;&lt;![if !supportLists]&gt;&lt;span style='mso-list:Ignore'&gt;a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 &lt;/span&gt;&lt;/span&gt;&lt;![endif]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gle, fixed valu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5in;text-indent:-.25in;mso-list:l4 level1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5in'&gt;&lt;![if !supportLists]&gt;&lt;span style='mso-list:Ignore'&gt;b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 &lt;/span&gt;&lt;/span&gt;&lt;![endif]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of valu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5in;text-indent:-.25in;mso-list:l4 level1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5in'&gt;&lt;![if !supportLists]&gt;&lt;span style='mso-list:Ignore'&gt;c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 &lt;/span&gt;&lt;/span&gt;&lt;![endif]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ge specifica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result set also contains a current valu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Initial Solve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If the result set contains multiple values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 will be the first value in the list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If the result set is a range specification, the current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Subsequent Solve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results of a solve are typically displayed in a 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, in the form of input and select elements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When the user changes a value in one of these controls,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ol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d.&lt;span style='mso-spacerun:yes'&gt; &lt;/span&gt;Resolving consists of po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list of rule name/value pairs to the &lt;span class=SpellE&gt;partstrea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er, using the &lt;span class=SpellE&gt;SwGetParamValues&lt;/span&gt; interfa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Check Dimensions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optional &amp;lt;&lt;span class=SpellE&gt;checkdimensions&lt;/span&gt;&amp;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 is only used by 3D &lt;span class=SpellE&gt;PartStream&lt;/span&gt; Studio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s the specification of dimensions that will be checked after every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 &lt;span class=SpellE&gt;SolidWorks&lt;/span&gt; model when QA testing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child &amp;lt;dimension&amp;gt; elements specify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s of the dimensions to check. They can be root level model dimens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s in child models of the root model. To specify child model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of the child model(s), including any multiple instance number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ed before the actual check dimension name, delimited b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xample, l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ay the root model is an assembly with 2 instances of th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l named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usin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contained within it. To check the dimension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1@Sketch4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in each assembly instance of the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using model, the syntax would b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amp;lt;&lt;span class=SpellE&gt;checkdimensions&lt;/span&gt;&amp;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dimension&amp;gt;Housing-1/D1@Sketch4&amp;lt;/dimension&amp;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dimension&amp;gt;Housing-2/D1@Sketch4&amp;lt;/dimension&amp;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amp;lt;/&lt;span class=SpellE&gt;checkdimensions&lt;/span&gt;&amp;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Exampl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Defines a check dimension found in the root model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dimension&amp;gt;D1@Layout_Horizontal&amp;lt;/dimension&amp;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Defines a check dimension found in the 2&lt;sup&gt;nd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ance of the model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usin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contained in the root model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dimension&amp;gt;Housing-2/D1@Sketch4&amp;lt;/dimension&amp;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Defines a check dimension found in the 4&lt;sup&gt;th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ance of the model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usin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that is contained in the 2&lt;sup&gt;nd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ance of child model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span class=SpellE&gt;SubAssem&lt;/span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with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l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dimension&amp;gt;SubAssem-2/Housing-4/D1@Sketch4&amp;lt;/dimension&amp;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1&gt;Settings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The settings element and any child setting el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tional. Child elements of the setting node specify certain condi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d child element settings are as follow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amp;lt;&lt;span class=SpellE&gt;showdefaultrangevalues&lt;/span&gt;&amp;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.5in'&gt;Determines the default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nge parameters (&lt;span class=SpellE&gt;SwxRange&lt;/span&gt;) defined within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.5in'&gt;the rules. The valu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pecifed&lt;/span&gt; with this setting must be one of the following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.5in'&gt;0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=&lt;span style='mso-spacerun:yes'&gt; &lt;/span&gt;Do not show default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u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.5in'&gt;1 =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Show default minimum value for all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ameters (default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.5in'&gt;2 =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Show default mid value for all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ameter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.5in'&gt;3 =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Show default maximum value for all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ameter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.5in'&gt;Example (sets the default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range parameters to the maximum value)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amp;lt;&lt;span class=SpellE&gt;rules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amp;lt;settings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showdefaultrangevalues&lt;/span&gt;&amp;gt;3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howdefaultrangevalues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.5in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2.0pt;font-family:"Courier New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amp;lt;/settings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amp;lt;rules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amp;lt;&lt;span class=SpellE&gt;rule_de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d=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??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amp;lt;/&lt;span class=SpellE&gt;rule_def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amp;lt;&lt;span class=SpellE&gt;rule_de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d=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??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amp;lt;/&lt;span class=SpellE&gt;rule_def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tab-count:2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tab-count:2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tab-count:2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'&gt;Note: You can additionall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fault range values with an optional 4&lt;sup&gt;th&lt;/sup&gt; argument specif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&lt;span class=SpellE&gt;SwxRange&lt;/span&gt;() function. Refer to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wxRange&lt;/span&gt;() function documentation for further detail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1&gt;Rule definitions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Here is a sample rule definition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1 cellspacing=0 cellpadding=0 width=5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width:441.0pt;margin-left:5.4pt;border-collapse:collapse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insideh: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lastrow:yes;height:1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88 valign=top style='width:441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1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display_name&lt;/span&gt;&amp;gt;Width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wparameter&lt;/span&gt;&amp;gt;D1@Sketch1&amp;lt;/&lt;span class=SpellE&gt;swparameter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control&amp;gt;Combo&amp;lt;/control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ass=SpellE&gt;display_data&lt;/span&gt;&amp;gt;&lt;span class=SpellE&gt;SwxCoreDataField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width_values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d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rule&amp;gt;&amp;lt;/rule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/&lt;span class=SpellE&gt;rule_def&lt;/span&gt;&amp;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is rule definition defines the name (Width), the sk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it drives (&lt;a href="mailto:D1@Sketch1"&gt;D1@Sketch1&lt;/a&gt;),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to display choices (Combo box) and the choices to display (Valu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SpellE&gt;width_values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ore data table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d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).&lt;span style='mso-spacerun:yes'&gt; &lt;/span&gt;Since the rule element is emp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 will retrieve ALL values from the ru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ferenced core data t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amp;lt;&lt;span class=SpellE&gt;rule_def&lt;/span&gt;&amp;gt; elemen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ild of the &amp;lt;rules&amp;gt; element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The &lt;span class=SpellE&gt;rule_def&lt;/span&gt; element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 attribute, which must be unique in each &lt;span class=SpellE&gt;rule_de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ement.&lt;span style='mso-spacerun:yes'&gt; &lt;/span&gt;The rules engine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les in order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&lt;span style='mso-spacerun:yes'&gt; &lt;/span&gt;When creating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rule_def&lt;/span&gt; elements, it is recommended that you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r i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y 5 or 10.&lt;span style='mso-spacerun:yes'&gt; &lt;/span&gt;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asily insert a new rule between two existing rules, without having to r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isting ru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The rule definition element (&lt;span class=SpellE&gt;rule_def&lt;/spa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 the following child element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;text-indent:-.25in;mso-list:l9 level1 lfo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5in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&lt;span class=SpellE&gt;display_nam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1.0in;text-indent:-.25in;mso-list:l9 level2 lfo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1.0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must be unique, meaning no other rule definition can have the same nam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the rule definition, which, if the &lt;span class=SpellE&gt;rule_de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have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dd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ontrol type, is shown to the left of the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/edit control in the rules tester applic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3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21.0pt;text-indent:-.25in;mso-list:l8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21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![endif]&gt;contro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of control used to display value(s) for this &lt;span class=SpellE&gt;rule_def&lt;/span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ust be one of the following valu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93.0pt;text-indent:-.25in;mso-list:l8 level3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93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Combo  Multiple values displayed in a combo box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93.0pt;text-indent:-.25in;mso-list:l8 level3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93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Edit  Single value displayed in an edit fiel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93.0pt;text-indent:-.25in;mso-list:l8 level3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93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Static  Single value dis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-editable fiel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93.0pt;text-indent:-.25in;mso-list:l8 level3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93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Hidden  Not displayed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93.0pt;text-indent:-.25in;mso-list:l8 level3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93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Checkbox  Represents a singl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boolean&lt;/span&gt; value of either 1 (checked) or 0 (unchec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ed as a checkbox contro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75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21.0pt;text-indent:-.25in;mso-list:l8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21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![endif]&gt;&lt;span class=SpellE&gt;swparamete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class=SpellE&gt;SolidWorks&lt;/span&gt; sketch dimension this &lt;span class=SpellE&gt;rule_de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s.&lt;span style='mso-spacerun:yes'&gt; &lt;/span&gt;The sketch dimension mus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the mod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esign t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Optiona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3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21.0pt;text-indent:-.25in;mso-list:l8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21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&lt;span class=SpellE&gt;display_dat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what data (choices) is displayed for this &lt;span class=SpellE&gt;rule_def&lt;/span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Requi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displaying the following types of data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93.0pt;text-indent:-.25in;mso-list:l8 level3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93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Fixed valu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93.0pt;text-indent:-.25in;mso-list:l8 level3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93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Concatenation of string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93.0pt;text-indent:-.25in;mso-list:l8 level3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93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Fixed list of valu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93.0pt;text-indent:-.25in;mso-list:l8 level3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93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Range specifica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93.0pt;text-indent:-.25in;mso-list:l8 level3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93.0pt'&gt;&lt;![if !supportLists]&gt;&lt;span style='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Wingdings;mso-bidi-font-family:Wingding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Value(s) from core dat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ntrol type is checkbox, the &lt;span class=SpellE&gt;display_data&lt;/span&gt;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either 1 (checked) or 0 (unchecked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75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21.0pt;text-indent:-.25in;mso-list:l8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21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sor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 to sort core data records by, in ascending ord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ly if &lt;span class=SpellE&gt;display_data&lt;/span&gt; element uses a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wxCoreDataFieldValue&lt;/span&gt;() specific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Optiona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If not used, all values specified by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display_data&lt;/span&gt; element will be displayed in the ord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ear in core da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fault, a string sort will be performed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If the field you wish to sort by contains numeric data, prefix th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 with a # charact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rt fields may be used, separate field names with a comm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a sort string takes precedence over a sort specified in a core data t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75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21.0pt;text-indent:-.25in;mso-list:l8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21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rul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ues from core da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ly if &lt;span class=SpellE&gt;display_data&lt;/span&gt; element uses a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wxCoreDataFieldValue&lt;/span&gt;() specific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Optiona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If not used, all values specified by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display_data&lt;/span&gt; element will be display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Paging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Paging is optional and involves segmenting rule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o groups or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ag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&lt;span style='mso-spacerun:yes'&gt; &lt;/span&gt;To def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age, a &amp;lt;page id=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am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gt; element is specified before the 1&lt;sup&gt;st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le definition belonging to that page and the corresponding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lt;/page&amp;gt; element after the last rule definition of that page. The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tribute specifies the page name desired. An optional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e=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tiv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tribute can also be specified any one page element to designate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fault active page. If&lt;span style='mso-spacerun:yes'&gt; &lt;/span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e=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tiv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not specified on any page within the rules definition, the firs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ified will be assumed to be the default active page. If pag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ified, then all rule definition must be within a page definition el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E,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phane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ge rule definitions are not allow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Here is a sample rule package using paging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1 cellspacing=0 cellpadding=0 width=5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width:441.0pt;margin-left:5.4pt;border-collapse:collapse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insideh: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lastrow:yes;height:1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88 valign=top style='width:441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1.2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amp;lt;&lt;span class=SpellE&gt;rules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rules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page id=&amp;quot;main&amp;quo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rule_def&lt;/span&gt; id=&amp;quot;11&amp;quo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display_name&lt;/span&gt;&amp;gt;Base Length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control&amp;gt;Combo&amp;lt;/control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display_data&lt;/span&gt;&amp;gt;&lt;span class=SpellE&gt;SwxChoiceList&lt;/span&gt;(&amp;quot;10&amp;quot;,&amp;quot;20&amp;quot;,&amp;quot;30&amp;quot;)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&lt;/span&gt;&amp;lt;/&lt;span class=SpellE&gt;rule_def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rule_def&lt;/span&gt; id=&amp;quot;22&amp;quo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display_name&lt;/span&gt;&amp;gt;Base Width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control&amp;gt;Combo&amp;lt;/control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display_data&lt;/span&gt;&amp;gt;&lt;span class=SpellE&gt;SwxChoiceList&lt;/span&gt;(&amp;quot;20&amp;quot;,&amp;quot;40&amp;quot;)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/&lt;span class=SpellE&gt;rule_def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rule_def&lt;/span&gt; id=&amp;quot;33&amp;quo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display_name&lt;/span&gt;&amp;gt;Base Height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control&amp;gt;Edit&amp;lt;/control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display_data&lt;/span&gt;&amp;gt;&lt;span class=SpellE&gt;SwxRange&lt;/span&gt;(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0, 2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/&lt;span class=SpellE&gt;rule_def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/page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page id=&amp;quot;options&amp;quo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rule_def&lt;/span&gt; id=&amp;quot;44&amp;quo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display_name&lt;/span&gt;&amp;gt;Add m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racket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control&amp;gt;Checkbox&amp;lt;/control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display_data&lt;/span&gt;&amp;gt;1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/&lt;span class=SpellE&gt;rule_def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rule_def&lt;/span&gt; id=&amp;quot;55&amp;quo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display_name&lt;/span&gt;&amp;gt;Mounting br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ze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control&amp;gt;&lt;span class=SpellE&gt;SwxIf&lt;/span&gt;(&lt;span class=SpellE&gt;SwxRuleValue&lt;/span&gt;(4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 &amp;quot;1&amp;quot;, Combo, Hidden)&amp;lt;/control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&lt;span class=SpellE&gt;display_data&lt;/span&gt;&amp;gt;&lt;span class=SpellE&gt;SwxChoiceList&lt;/span&gt;(&amp;quot;5&amp;quot;,&amp;quot;10&amp;quot;,&amp;quot;20&amp;quot;,&amp;quot;30&amp;quot;)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/&lt;span class=SpellE&gt;rule_def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/page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amp;lt;/rules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amp;lt;/&lt;span class=SpellE&gt;rules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&gt;&lt;span style='font-size:12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1&gt;Core Data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Core data is considere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ata/choic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 for configuring a model.&lt;span style='mso-spacerun:yes'&gt; &lt;/span&gt;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is grouped in logica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bl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similar to a relational databas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Each table has multipl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or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to a relational database.&lt;span style='mso-spacerun:yes'&gt; &lt;/span&gt;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 has multipl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el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&lt;span style='mso-spacerun:yes'&gt; &lt;/span&gt;The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bl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re the mechanism for storing data that is displayed by a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core_data_table&lt;/span&gt; element, a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&lt;span class=SpellE&gt;core_data_tables&lt;/span&gt; eleme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&lt;span class=SpellE&gt;core_data_table&lt;/span&gt;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attribute, which must be unique between all other &lt;span class=SpellE&gt;core_data_tabl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core data table element can have an optiona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e, which specifies which field to sort by when a &lt;span class=SpellE&gt;rule_de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s this core data.&lt;span style='mso-spacerun:yes'&gt; &lt;/span&gt;It will perfor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ending, text based sort.&lt;span style='mso-spacerun:yes'&gt; &lt;/span&gt;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 can be done by prefixing the sort field with a # charact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&lt;span class=SpellE&gt;core_data_table&lt;/span&gt;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ple &lt;span class=SpellE&gt;rec&lt;/span&gt; element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Each &lt;span class=SpellE&gt;rec&lt;/span&gt;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have multiple, user defined attributes, representing fields in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le.&lt;span style='mso-spacerun:yes'&gt; &lt;/span&gt;Each &lt;span class=SpellE&gt;rec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 must have the same name and number of attribut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Here is an example of a valid core data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386.95pt;margin-left:5.4pt;border-collapse:collapse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insideh: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38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valign=top style='border:solid windowtext 1.0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;height:38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&lt;span class=SpellE&gt;core_data_tabl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ngth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trok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trok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3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trok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1.4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trok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.6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/&lt;span class=SpellE&gt;core_data_table&lt;/span&gt;&amp;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Rule function reference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Below ar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ctio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at can be used in various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&lt;span class=SpellE&gt;rule_def&lt;/span&gt; rule defini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&lt;span class=SpellE&gt;&lt;b&gt;SwxString&lt;/b&gt;&lt;/span&gt;&lt;b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l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lt;/b&gt;  static string displa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rguments:&lt;span style='mso-tab-count:1'&gt; &lt;/span&gt;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 valu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Used in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 eleme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us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Height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display_data&lt;/span&gt;&amp;gt;&lt;span class=SpellE&gt;&lt;b&gt;SwxString&lt;/b&gt;&lt;/span&gt;&lt;b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lt;/b&gt;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&gt;&lt;span style='font-size:12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&gt;SwxStringCat&lt;/b&gt;&lt;/span&gt;&lt;b&gt;(function1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2(), )&lt;/b&gt;  Concatenates return values from functions in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rguments:&lt;span style='mso-tab-count:1'&gt; &lt;/span&gt;Multipl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Used in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 eleme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us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Part Number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&amp;gt;&lt;span class=SpellE&gt;&lt;b&gt;SwxStringCat&lt;/b&gt;&lt;/span&gt;&lt;b&gt;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SwxRuleValue&lt;/span&gt;(1), &lt;span class=SpellE&gt;SwxString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&lt;span class=SpellE&gt;SwxRuleValue&lt;/span&gt;(2))&lt;/b&gt;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With the above example, the solved value of this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rule_def&lt;/span&gt; would be the concatenation of rule value 1, a 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, and rule value 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&gt;SwxRuleValue&lt;/b&gt;&lt;/span&gt;&lt;b&gt;(id)&lt;/b&gt; o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&lt;b&gt;SwxRuleValue&lt;/b&gt;&lt;/span&gt;&lt;b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SpellE&gt;display_name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ved value of a previous &lt;span class=SpellE&gt;rule_de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rguments:&lt;span style='mso-tab-count:1'&gt; &lt;/span&gt;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numeric value that corresponds to a previous &lt;span class=SpellE&gt;rule_de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 - &lt;span class=SpellE&gt;SwxRuleValue&lt;/span&gt;(2), or a string that corresp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previous &lt;span class=SpellE&gt;rule_de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&lt;/span&gt; &lt;span class=SpellE&gt;display_nam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&lt;span class=SpellE&gt;SwxRule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ig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Used in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 eleme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us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Part Number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&amp;gt;&lt;span class=SpellE&gt;SwxStringCat&lt;/span&gt;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&lt;b&gt;SwxRuleValue&lt;/b&gt;&lt;/span&gt;&lt;b&gt;(1&lt;/b&gt;), &lt;span class=SpellE&gt;SwxString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, &lt;span class=SpellE&gt;&lt;b&gt;SwxRuleValue&lt;/b&gt;&lt;/span&gt;&lt;b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ig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lt;/b&gt;)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n error will occur if you try to reference a ru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ed after this rule defini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&lt;span class=SpellE&gt;&lt;b&gt;SwxChoiceList&lt;/b&gt;&lt;/span&gt;&lt;b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oice1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oice2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)&lt;/b&gt;  Static choice lis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rguments:&lt;span style='mso-tab-count:1'&gt; &lt;/span&gt;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quoted string values, separated by comma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Used in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 eleme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us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Width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display_data&lt;/span&gt;&amp;gt;&lt;span class=SpellE&gt;SwxChoiceList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&gt;&lt;span style='font-size:12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&gt;SwxRange&lt;/b&gt;&lt;/span&gt;&lt;b&gt;(lower lim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er limit, &lt;span class=SpellE&gt;step,default,round&lt;/span&gt;)&lt;/b&gt; 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catio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rguments:&lt;span style='mso-tab-count:1'&gt; &lt;/span&gt;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mit: Optional.&lt;span style='mso-spacerun:yes'&gt; &lt;/span&gt;Lower limit of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cation.&lt;span style='mso-spacerun:yes'&gt; &lt;/span&gt;Numeric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'&gt;upper limit: Optiona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Upper limit of range specific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Numeric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'&gt;step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Optional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Numeric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'&gt;default: Optional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 to be used. Numeric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'&gt;round: Optional.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ces to round the value to. Numeric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ll five arguments are optional, however,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ument must be valid.&lt;span style='mso-spacerun:yes'&gt; &lt;/span&gt;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uments can be a numeric value or one of the following statement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RuleValu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RuleFieldValu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String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I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StringC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&lt;span class=SpellE&gt;SwxMath&lt;/span&gt;* function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Used in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 eleme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us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Width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&amp;gt;&lt;span class=SpellE&gt;SwxRange&lt;/span&gt;(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, .5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use (no upper limit specified)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Width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&amp;gt;&lt;span class=SpellE&gt;SwxRange&lt;/span&gt;(0,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optional 4&lt;sup&gt;th&lt;/sup&gt; value specifie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 and can be any valid reference that equates to a number; for exampl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c number (IE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0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), a reference to a previous rule (IE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wxRuleValue&lt;/span&gt;(10)), etc. There are also 3 special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can be used as the 4&lt;sup&gt;th&lt;/sup&gt; argument as follow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wxMinRange&lt;/span&gt;()  Uses the minimum value as the default valu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wxMidRange&lt;/span&gt;()  Uses the mid value as the default valu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wxMaxRange&lt;/span&gt;()  Uses the maximum value as the default valu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Exampl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15 is the default valu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.5in'&gt;&lt;span class=SpellE&gt;SwxRange&lt;/span&gt;(10,20,1,15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indent: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The value of rule 10 is the default range valu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wxRange&lt;/span&gt;(10,20,1,SwxRuleValue(10)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The mid value of the current range is the default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u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wxRange&lt;/span&gt;(&lt;span class=SpellE&gt;SwxRuleValue&lt;/span&gt;(5)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wxRuleValue&lt;/span&gt;(10),1,SwxMidRange()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Not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;text-indent:-.25in;mso-list:l16 level2 lfo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global '&amp;lt;&lt;span class=SpellE&gt;showdefaultrangevalues&lt;/span&gt;&amp;gt;'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tion as well as a default value argument on the &lt;span class=SpellE&gt;SwxRang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nction can be used at the same time. Any default value argumen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cedence over the global setting. If a default &lt;span class=SpellE&gt;SwxRang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ue is not specified, then the global setting is us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;text-indent:-.25in;mso-list:l11 level2 lfo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default &lt;span class=SpellE&gt;SwxRange&lt;/span&gt; value is specified and is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current range settings (IE, it's out of range), then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tomatically be replaced as follow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1.0in;text-indent:-.25in;mso-list:l11 level4 lfo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1.0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If the value is out of rang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1.25in;text-indent:-.25in;mso-list:l5 level1 lfo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1.25in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The value will be set with whatever the global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set to; if the global setting is not set,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then the minimum value will be us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1.25in;text-indent:-.25in;mso-list:l5 level1 lfo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1.25in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If the value is in range, but the step is wrong (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evenly divisible by the step increment)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1.75in;text-indent:-.25in;mso-list:l5 level2 lfo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1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ue will be adjusted to be as close to the original value and within th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re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The optional 5&lt;sup&gt;th&lt;/sup&gt; argument controls the 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range values (especially useful when using default rang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ue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Exampl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Rounds off the default value (current value of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rule 10) to 3 plac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WxRange&lt;/span&gt;(10,100,1,SwxRuleValue(10),3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class=SpellE&gt;&lt;b&gt;SwxIf&lt;/b&gt;&lt;/span&gt;&lt;b&gt;(condition,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ue, false value)&lt;/b&gt;  If stateme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Arguments:&lt;span style='mso-tab-count:1'&gt; &lt;/span&gt;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 to evaluat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tab-count:2'&gt; &lt;/span&gt;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ue  this statement is executed if condition evaluates to tru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tab-count:2'&gt; &lt;/span&gt;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ue  this statement is executed if condition evaluates to fals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Used in:&lt;span style='mso-tab-count:1'&gt; &lt;/span&gt;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class=SpellE&gt;display_data&lt;/span&gt; and rule element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di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rgument is comprised of three par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 side comparison, the comparison operator and the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rison.&lt;span 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Left or right side comparisons can be any of the following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RuleValu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RuleFieldValu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String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I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StringC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&lt;span class=SpellE&gt;SwxMath&lt;/span&gt;* function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comparison operator can be any of the following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=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2'&gt; &lt;/span&gt;(equal to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amp;amp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gt&lt;/span&gt;;&lt;span style='mso-tab-count:1'&gt; &lt;/span&gt;(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amp;amp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gt&lt;/span&gt;;=&lt;span style='mso-tab-count:1'&gt; &lt;/span&gt;(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or equal to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amp;amp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lt&lt;/span&gt;;&lt;span style='mso-tab-count:1'&gt; &lt;/span&gt;(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amp;amp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lt&lt;/span&gt;;=&lt;span style='mso-tab-count:1'&gt; &lt;/span&gt;(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or equal to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!=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2'&gt; &lt;/span&gt;(not equal to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&gt;Please note that the greater than (&amp;gt;)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(&amp;lt;) symbol cannot be used within an element in an XML documen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e substitute for these character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r character sequence for greater than (&amp;amp;&lt;span class=SpellE&gt;gt&lt;/span&gt;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for less than (&amp;amp;&lt;span class=SpellE&gt;lt&lt;/span&gt;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If the left and right side comparison values evalu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ic values, a numeric comparison will be performed, otherwise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rison will be perform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If the condition evaluates true,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ue val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.&lt;span style='mso-spacerun:yes'&gt; &lt;/span&gt;Otherwise,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se val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us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SwxIf&lt;/span&gt; statements can be n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ide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ue val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se val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rguments, allowing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ex if  then  else condi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us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Width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&amp;gt;&lt;span class=SpellE&gt;SwxIf&lt;/span&gt;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SwxRuleValue&lt;/span&gt;(2) = &lt;span class=SpellE&gt;SwxString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tri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SpellE&gt;SwxCoreDataField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dth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met_widths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, &lt;span class=SpellE&gt;SwxCoreDataField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dth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SpellE&gt;inch_widths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above sample checks if the solved value of rule id 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qual to metric.&lt;span style='mso-spacerun:yes'&gt; &lt;/span&gt;If so, it uses the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from widths, field &lt;span class=SpellE&gt;met_widths&lt;/span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If not, it uses the core data from wid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 &lt;span class=SpellE&gt;inch_widths&lt;/span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use (Another way to perform same check as above)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Width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display_data&lt;/span&gt;&amp;gt;&lt;span class=SpellE&gt;SwxCoreDataField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dth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class=SpellE&gt;SwxIf&lt;/span&gt;(&lt;span class=SpellE&gt;SwxRuleValue&lt;/span&gt;(2) =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SwxString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tri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SpellE&gt;met_widths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SpellE&gt;inch_widths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use (Change control type based on previous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)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Stroke length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amp;lt;control&amp;gt;&lt;span class=SpellE&gt;SwxIf&lt;/span&gt;(&lt;span class=SpellE&gt;SwxRule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yp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 = &lt;span class=SpellE&gt;SwxString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x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, &lt;span class=SpellE&gt;SwxString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SpellE&gt;SwxString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dd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)&amp;lt;/control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&amp;gt;&lt;span class=SpellE&gt;SwxRange&lt;/span&gt;(0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SwxRuleField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del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SpellE&gt;max_stroke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-size:12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&lt;span class=SpellE&gt;&lt;b&gt;SwxCoreDataFieldValue&lt;/b&gt;&lt;/span&gt;&lt;b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a i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re data fie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lt;/b&gt;  Values displayed for rule definition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a core data t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rguments:&lt;span style='mso-tab-count:1'&gt; &lt;/span&gt;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id  id of core data that contains the values to displa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mso-tab-count:2'&gt; &lt;/span&gt;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field  field name from above core da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Used in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 eleme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This statement tells the rules engine to get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is rule definition from a core data tabl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This statement is frequently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njunction with the rule el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&lt;span class=SpellE&gt;SwxFilt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.&lt;span style='mso-spacerun:yes'&gt; &lt;/span&gt;If no &lt;span class=SpellE&gt;SwxFilt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 is used, all values in the specified core data table are us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If duplicate values exist in the cor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le for the specified field, they will be filtered out upon solv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Sample us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display_name&lt;/span&gt;&amp;gt;Width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ass=SpellE&gt;display_data&lt;/span&gt;&amp;gt;&lt;span class=SpellE&gt;SwxCoreDataField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dth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d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is will result in a choice list containing as man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here unique values in the specified core data t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Choices can also be created by concatenating fixe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core data valu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Width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&amp;gt;&lt;span class=SpellE&gt;SwxStringCat&lt;/span&gt;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SwxCoreDataField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dth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d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SwxString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above sample will append the str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each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core da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&gt;&lt;span style='font-size:12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&gt;SwxRuleFieldValue&lt;/b&gt;&lt;/span&gt;&lt;b&gt;(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OR rule name, core data field)&lt;/b&gt;  Returns the value of a core dat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d on the solved state of a previously defined rul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is may only be used if the ru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erencing (the rule id or name you specify in the first argument) uses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.&lt;span 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rguments:&lt;span style='mso-tab-count:1'&gt; &lt;/span&gt;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/ rule name  the id or name of a previously defined rule defini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mso-tab-count:2'&gt; &lt;/span&gt;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field&lt;span style='mso-spacerun:yes'&gt; &lt;/span&gt; the field na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e data table in the referenced ru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Used in:&lt;span style='mso-tab-count:1'&gt; &lt;/span&gt;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class=SpellE&gt;display_data&lt;/span&gt; and rule element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is statement returns a single value from the cor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le in the referenced rule.&lt;span style='mso-spacerun:yes'&gt; &lt;/span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, if the following core data exist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&lt;span class=SpellE&gt;core_data_tabl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z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span class=SpellE&gt;clearance_hole&lt;/span&gt;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1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span class=SpellE&gt;clearance_hole&lt;/span&gt;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span class=SpellE&gt;clearance_hole&lt;/span&gt;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3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span class=SpellE&gt;clearance_hole&lt;/span&gt;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4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span class=SpellE&gt;clearance_hole&lt;/span&gt;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9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/&lt;span class=SpellE&gt;core_data_table&lt;/span&gt;&amp;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nd the following rule definition exist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Size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control&amp;gt;Combo&amp;lt;/control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display_data&lt;/span&gt;&amp;gt;&lt;span class=SpellE&gt;SwxCoreDataField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z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/&lt;span class=SpellE&gt;rule_def&lt;/span&gt;&amp;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n appropriate use of &lt;span class=SpellE&gt;SwxRuleFieldValu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be the following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Clearance Hole Diameter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parameter&lt;/span&gt;&amp;gt;clear_dia@sketch1&amp;lt;/&lt;span class=SpellE&gt;swparameter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control&amp;gt;Static&amp;lt;/control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&amp;gt;&lt;span class=SpellE&gt;SwxRuleFieldValue&lt;/span&gt;(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SpellE&gt;clearance_hole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/&lt;span class=SpellE&gt;rule_def&lt;/span&gt;&amp;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When the rules document is solved, rule definition id 5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the &lt;span class=SpellE&gt;clearance_hole&lt;/span&gt; value correspo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siz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n error will occur if you try to reference a ru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ed after this rule defini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-size:12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&gt;SwxFilter&lt;/b&gt;&lt;/span&gt;&lt;b&gt;(core data 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e data field, comparison operator, comparison value)&lt;/b&gt;  Filter cor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rguments:&lt;span style='mso-tab-count:1'&gt; &lt;/span&gt;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id - id of core data that contains the values to filt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mso-tab-count:2'&gt; &lt;/span&gt;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field  core data field that has value to compare to compariso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ume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mso-tab-count:2'&gt; &lt;/span&gt;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or 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mso-tab-count:2'&gt; &lt;/span&gt;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  value to compare to core data fiel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Used in:&lt;span style='mso-tab-count:1'&gt; &lt;/span&gt;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This statement filters a rule defini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values from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 to those which pass the specified comparison oper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This is similar to a SQ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tate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core data id must be the same as that used in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 element &lt;span class=SpellE&gt;SwxCoreDataFieldValu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comparison operator can be any of the following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=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2'&gt; &lt;/span&gt;(equal to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amp;amp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gt&lt;/span&gt;;&lt;span style='mso-tab-count:1'&gt; &lt;/span&gt;(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amp;amp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gt&lt;/span&gt;;=&lt;span style='mso-tab-count:1'&gt; &lt;/span&gt;(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or equal to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amp;amp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lt&lt;/span&gt;;&lt;span style='mso-tab-count:1'&gt; &lt;/span&gt;(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amp;amp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lt&lt;/span&gt;;=&lt;span style='mso-tab-count:1'&gt; &lt;/span&gt;(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or equal to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57.0pt;text-indent:-.25in;mso-list:l8 level2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57.0pt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!=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2'&gt; &lt;/span&gt;(not equal to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&gt;Please note that the greater than (&amp;gt;)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(&amp;lt;) symbols cannot be used within an element in an XML documen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e substitute for these character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r character sequence for greater than (&amp;amp;&lt;span class=SpellE&gt;gt&lt;/span&gt;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for less than (&amp;amp;&lt;span class=SpellE&gt;lt&lt;/span&gt;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comparison value can be any of the following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RuleValu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RuleFieldValu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String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I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StringC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&lt;span class=SpellE&gt;SwxMath&lt;/span&gt;* function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us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Size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control&amp;gt;Combo&amp;lt;/control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display_data&lt;/span&gt;&amp;gt;&lt;span class=SpellE&gt;SwxCoreDataField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z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/&lt;span class=SpellE&gt;rule_def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Shank Length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control&amp;gt;Combo&amp;lt;/control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display_data&lt;/span&gt;&amp;gt;&lt;span class=SpellE&gt;SwxCoreDataField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bolt_lengths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ng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amp;lt;rule&amp;gt;&lt;span class=SpellE&gt;&lt;b&gt;SwxFilter&lt;/b&gt;&lt;/span&gt;&lt;b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bolt_lengths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ng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&lt;span class=SpellE&gt;SwxRule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lt;/b&gt;&amp;lt;/rule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/&lt;span class=SpellE&gt;rule_def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/rules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&lt;span class=SpellE&gt;core_data_tables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core_data_table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z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4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core_data_tabl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core_data_table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SpellE&gt;bolt_lengths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5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4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5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4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4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5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4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0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rec&lt;/span&gt; size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4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ength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50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/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core_data_tabl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/&lt;span class=SpellE&gt;core_data_tables&lt;/span&gt;&amp;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is example limits the values for shank length to b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match the rule value of siz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lang=DE style='mso-ansi-language:DE'&gt;SwxAnd(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, filter 2)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lang=DE style='mso-ansi-language:DE'&gt;SwxOr(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, filter 2)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DE style='mso-ansi-language:DE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rguments:&lt;span style='mso-tab-count:1'&gt; &lt;/span&gt;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either a &lt;span class=SpellE&gt;SwxFilter&lt;/span&gt; statement, or anoth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And&lt;/span&gt; or &lt;span class=SpellE&gt;SwxOr&lt;/span&gt; state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mso-tab-count:2'&gt; &lt;/span&gt;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same as filter 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Used in:&lt;span style='mso-tab-count:1'&gt; &lt;/span&gt;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se are used to combine &lt;span class=SpellE&gt;SwxFilt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s.&lt;span style='mso-spacerun:yes'&gt; &lt;/span&gt;If the &lt;span class=SpellE&gt;SwxA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 is used, only records that pass both filter statem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d.&lt;span style='mso-spacerun:yes'&gt; &lt;/span&gt;If the &lt;span class=SpellE&gt;SwxO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 is used, records will be included which pass either filter state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us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Thread Length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control&amp;gt;Combo&amp;lt;/control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display_data&lt;/span&gt;&amp;gt;&lt;span class=SpellE&gt;SwxCoreDataField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ngth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SpellE&gt;thread_len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amp;lt;rule&amp;gt;&lt;span class=SpellE&gt;SwxAnd&lt;/span&gt;(&lt;span class=SpellE&gt;SwxFilter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ngth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&lt;span class=SpellE&gt;SwxRule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)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SwxFilter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ngth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ng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&lt;span class=SpellE&gt;SwxRule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ng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))&amp;lt;/rule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/&lt;span class=SpellE&gt;rule_def&lt;/span&gt;&amp;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&gt;&lt;span style='font-size:12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&gt;SwxMathAdd&lt;/b&gt;&lt;/span&gt;&lt;b&gt;([value 1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value 2])&lt;/b&gt;  Add two valu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&gt;SwxMathSubtract&lt;/b&gt;&lt;/span&gt;&lt;b&gt;([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], [value 2])&lt;/b&gt; - Subtract two valu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&gt;SwxMathMultiply&lt;/b&gt;&lt;/span&gt;&lt;b&gt;([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], [value 2])&lt;/b&gt;  Multiply two valu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&gt;SwxMathDivide&lt;/b&gt;&lt;/span&gt;&lt;b&gt;([value 1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value 2])&lt;/b&gt;  Divide two valu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 style='mso-bidi-font-weight:normal'&gt;SwxMathRound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([value],[number of places])&lt;/b&gt;  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pecified [&amp;lt;value] to th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mso-tab-count:6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specified [number of places]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 style='mso-bidi-font-weight:normal'&gt;SwxMathSqrt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([value])&lt;/b&gt;  Returns the square ro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pecified [value]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 style='mso-bidi-font-weight:normal'&gt;SwxMathSin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([value])&lt;/b&gt;  Returns the s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ed [value] (in degree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 style='mso-bidi-font-weight:normal'&gt;SwxMathCos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([value])&lt;/b&gt;  Returns the cos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ed [value] (in degree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 style='mso-bidi-font-weight:normal'&gt;SwxMathTan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([value]) &lt;/b&gt; Returns the tang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ed [value] (in degree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 style='mso-bidi-font-weight:normal'&gt;SwxMathInt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([value])&lt;/b&gt;  Returns the inte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portin&lt;/span&gt; of the specified [value]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b style='mso-bidi-font-weight:normal'&gt;SwxMathFabs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([value]&lt;/b&gt; - Returns the absolut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specified [value]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Either argument can be a numeric value, or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statement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RuleValu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RuleFieldValu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I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75in;text-indent:-.25in;mso-list:l7 level1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75in'&gt;&lt;![if !supportLists]&gt;&lt;span style='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"Courier New"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 &lt;/span&gt;&lt;/span&gt;&lt;/span&gt;&lt;![endif]&gt;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&lt;span class=SpellE&gt;SwxMath&lt;/span&gt;* function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5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Used in:&lt;span style='mso-tab-count:1'&gt; &lt;/span&gt;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class=SpellE&gt;display_data&lt;/span&gt; and rule element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us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-family:"Courier New"'&gt;&amp;lt;&lt;span class=SpellE&gt;rule_def&lt;/span&gt; id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name&lt;/span&gt;&amp;gt;Thread Length&amp;lt;/&lt;span class=SpellE&gt;display_name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control&amp;gt;Edit&amp;lt;/control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&lt;/span&gt;&amp;l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display_data&lt;/span&gt;&amp;gt;&lt;span class=SpellE&gt;SwxRange&lt;/span&gt;(0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ass=SpellE&gt;&lt;b&gt;SwxMathMultiply&lt;/b&gt;&lt;/span&gt;(&lt;span class=SpellE&gt;SwxRuleValue&lt;/span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me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, )&amp;lt;/&lt;span class=SpellE&gt;display_data&lt;/span&gt;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amp;lt;rule&amp;gt;&amp;lt;/rule&amp;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9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amp;lt;/&lt;span class=SpellE&gt;rule_def&lt;/span&gt;&amp;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is sample defines a range between 0 and the diamet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plied by 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&gt;&lt;span style='font-size:12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General guidelines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&lt;o:p&gt;&amp;nbsp;&lt;/o:p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No forward referencing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Rule definitions can refer to previously defined ru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the &lt;span class=SpellE&gt;SwxRuleValue&lt;/span&gt; and &lt;span class=SpellE&gt;SwxRuleFieldValu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s.&lt;span style='mso-spacerun:yes'&gt; &lt;/span&gt;It is importan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er your rule definitions in a logical sequenc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Relationships between rule definitions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21.0pt;text-indent:-.25in;mso-list:l8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21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![endif]&gt;&lt;b&gt;None&lt;/b&gt;: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here are no dependencies between this rule definition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s.&lt;span style='mso-spacerun:yes'&gt; &lt;/span&gt;This can be done by h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value (&lt;span class=SpellE&gt;SwxString&lt;/span&gt;), a fixed choice list 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ChoiceList&lt;/span&gt;), or by using core data (&lt;span class=SpellE&gt;SwxCoreDataFieldValue&lt;/spa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no rule element.&lt;span style='mso-spacerun:yes'&gt; &lt;/span&gt;An exampl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&lt;span class=SpellE&gt;rule_def&lt;/span&gt; id 1, in Sample 1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21.0pt;text-indent:-.25in;mso-list:l8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21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![endif]&gt;&lt;b&gt;One-To-One&lt;/b&gt;: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his means for a single value in a previously defined rule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only one possible value for the current rule defini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is can be done by using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RuleFieldValue&lt;/span&gt; statement, as seen in &lt;span class=SpellE&gt;rule_de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2, in Sample 4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21.0pt;text-indent:-.25in;mso-list:l8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21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![endif]&gt;&lt;b&gt;One-To-Many&lt;/b&gt;: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his means for a single value in a previously defined rule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one or more values for the current rule defini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is can be done by using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CoreDataFieldValue&lt;/span&gt; statement in conjunction with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wxFilter&lt;/span&gt; statement inside the rule elemen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is can be seen in &lt;span class=SpellE&gt;rule_de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3, in Sample 3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21.0pt;text-indent:-.25in;mso-list:l8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21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![endif]&gt;&lt;b&gt;Many-To-Many&lt;/b&gt;: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his means that for each combination of two or more previousl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le values, there are many values available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his is done by using two or more &lt;span class=SpellE&gt;SwxFilt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s, as seen in the Wheel sample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&lt;o:p&gt;&amp;nbsp;&lt;/o:p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&lt;o:p&gt;&amp;nbsp;&lt;/o:p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Using the rules testing application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rules testing application (RulesTester.exe)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-alone program which allows you to validate rules document valid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operation of rule defini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tart the rules testing application, and press th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to select an xml rules document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When the file has been opened, it will b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v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Syntax errors, if present, wi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 messages being displayed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Otherwise, you will see your visible rule definitions display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Each time a value is changed in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r application, the rules document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-solv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reloading value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ule defini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Use of the rules testing application is highly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or to uploading the rules document to 3DPartStrea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&gt;Using the rules document with a 3DPartStream model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Rule definitions can drive model parameter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ined in the mod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esign table.&lt;span style='mso-spacerun:yes'&gt; &lt;/span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ules package is used, each rule definition has a current rule valu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When model creation is requested, th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be created using values from rules which have &lt;span class=SpellE&gt;swparamet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ements defined.&lt;span style='mso-spacerun:yes'&gt; &lt;/span&gt;You must create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finitions for each design table parameter you wish to drive with a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Uploading rules with batch upload too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When you should use rul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21.0pt;text-indent:-.25in;mso-list:l8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21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hidden rul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21.0pt;text-indent:-.25in;mso-list:l8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21.0pt'&gt;&lt;![if !supportLists]&gt;&lt;span style='mso-list:Ignore'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pan&gt;&lt;/span&gt;&lt;![endif]&gt;rules that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map out to a parameter directl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p class=MsoNormal&gt;When you shoul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use rul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1&gt;Putting it all together - Building a Box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The following samples will&amp;nbsp;show you different w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reating a rules package for a box, which has &lt;span class=SpellE&gt;Solid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l parameters for length, width and heigh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Sample 1:&lt;span style='mso-spacerun:yes'&gt; &lt;/span&gt;No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, no relationships between rule definition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16 valign=top style='width:38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amp;lt;&lt;/span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rules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rul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Combo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SwxChoiceList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lor:black;background:white;mso-highlight:white'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&amp;quot;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&amp;quot;)&lt;/span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length@sketch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2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Combo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SwxChoiceList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or:black;background:white;mso-highlight:white'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&amp;quot;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&amp;quot;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width@sketch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3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Heigh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Edi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SwxRang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(0, 40, 2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height@bas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-extrud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rul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s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is sample results in thre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uestio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splay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, with each question having no dependency on anoth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-size:12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2:&lt;span style='mso-spacerun:yes'&gt; &lt;/span&gt;Uses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, but still no relationships between rule definition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64 valign=top style='width:423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amp;lt;&lt;/span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rules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rul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Combo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SwxCoreDataFieldValu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or:black;background:white;mso-highlight:white'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SpellE&gt;lengths&amp;quot;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gth&lt;/span&gt;&amp;quot;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length@sketch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2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Combo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SwxCoreDataFieldValu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or:black;background:white;mso-highlight:white'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class=SpellE&gt;widths&amp;quot;,&amp;quot;width&lt;/span&gt;&amp;quot;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width@sketch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3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Heigh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Edi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SwxRang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(0, 40, 2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height@bas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-extrud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span style='mso-spacerun:yes'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rul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length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2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3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width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2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4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s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-size:12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3:&lt;span style='mso-spacerun:yes'&gt; &lt;/span&gt;Uses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, one-to-many relationship between Length and Width rule definition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64 valign=top style='width:423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amp;lt;&lt;/span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rules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rul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Combo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SwxCoreDataFieldValu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or:black;background:white;mso-highlight:white'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SpellE&gt;lengths&amp;quot;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gth&lt;/span&gt;&amp;quot;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length@sketch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2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Combo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SwxCoreDataFieldValu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or:black;background:white;mso-highlight:white'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class=SpellE&gt;widths&amp;quot;,&amp;quot;width&lt;/span&gt;&amp;quot;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width@sketch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ru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SwxFil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or:black;background:white;mso-highlight:white'&gt;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s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gth&amp;quot;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ue;background:white;mso-highlight:white'&gt;=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amp;quot;, &lt;span class=SpellE&gt;SwxRuleValue&lt;/span&gt;(1)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ru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3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Heigh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Edi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SwxRang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(0, 40, 2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height@bas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-extrud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rul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length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2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3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width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2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span style='mso-spacerun:yes'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2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3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2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5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2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5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2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6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3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8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3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8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3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9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amp;lt;/&lt;/span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rules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8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When this rules document is solved, it will display a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of width values for each length valu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s you notice, there are two core data tables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ng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ield as the comm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etween the two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-size:12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ample 4:&lt;span style='mso-spacerun:yes'&gt; &lt;/span&gt;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, rule definitions are created that do not have a direct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a &lt;span class=SpellE&gt;SolidWorks&lt;/span&gt; model paramete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A rule definition is created that list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z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and hidden rule definitions have a one-to-one relationshi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ize selec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lastrow:yes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76 valign=top style='width:6.0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;height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amp;lt;&lt;/span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rules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rul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Box Siz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Combo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SwxCoreDataFieldValu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(&amp;quot;&lt;span class=SpellE&gt;boxsizes&amp;quot;,&amp;quot;size&lt;/span&gt;&amp;quot;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2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Hidden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SwxRuleFieldValu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(1,&amp;quot;length&amp;quot;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length@sketch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3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Hidden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SwxRuleFieldValu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(1,&amp;quot;width&amp;quot;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width@sketch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4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Heigh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Static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SwxRuleFieldValu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(1,&amp;quot;height&amp;quot;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height@bas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-extrud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swpara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maroon;background:white;mso-highlight:white'&gt;rul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ack;background:white;mso-highlight:white'&gt;boxsize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siz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.2 Cu. Ft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4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heigh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siz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.8 Cu. Ft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2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4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heigh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siz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2.4 Cu. Ft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leng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6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4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red;background:white;mso-highlight:white'&gt; heigh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12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span style='mso-tab-count:3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core_data_table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Courier New";color:maroon;background:white;mso-highlight:white'&gt;rules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ue;background:white;mso-highlight:white'&gt;&amp;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-size:12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Complex exampl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L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reate a rules document for an automobile whee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First Question is what material for the wheel, either St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Aluminu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p class=MsoNormal&gt;Second question is Wheel Diameter, with steel sizes from 13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17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, and aluminum sizes from 13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to 20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Third question is Wheel Width, with different wid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vailable depending on wheel diamet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If Steel is selected, our fourth question is finish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hoices being Painted Silver or Painted Blac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If Aluminum is selected, our fourth question is also fin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choices being Polished, Painted Silver or Chrom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If Steel is selected, our fifth question is Hub 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.&lt;span style='mso-spacerun:yes'&gt; &lt;/span&gt;If Aluminum, hide this ques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Last is a display of the part number based on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figuration selec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argin-left: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.5pt;mso-padding-alt:0in 5.4pt 0in 5.4pt;mso-border-insid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0;mso-yfti-lastrow:yes;height:3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76 valign=top style='width:6.0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order-alt:solid windowtext .5pt;padding:0in 5.4pt 0in 5.4pt;height:3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amp;lt;&lt;/span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rules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rul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Wheel Materia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combo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SwxCoreDataFieldValu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(&amp;quot;&lt;span class=SpellE&gt;wheel_types&lt;/span&gt;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quot;material&amp;quot;)&lt;/span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"Courier New";color:blue;background:white;mso-highl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'&gt;&amp;lt;/&lt;/span&gt;&lt;span class=SpellE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maroon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display_data&lt;/span&gt;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8.0pt;mso-bidi-font-size:10.0pt;font-family:"Courier New";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ckground:white;mso-highlight:white'&gt;&amp;gt;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ru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2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Wheel Diameter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combo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SwxCoreDataFieldValu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(&amp;quot;sizes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quot;size&amp;quot;)&lt;/span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ru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SwxAnd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(&lt;span class=SpellE&gt;SwxFilter&lt;/span&gt;(&amp;quot;sizes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quot;size&amp;quot;, &amp;quot;&lt;/span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"Courier New";color:blue;background:white;mso-highl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'&gt;&amp;gt;=&lt;/span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class=SpellE&gt;SwxRuleFieldValue&lt;/span&gt;(1, &amp;quot;&lt;span class=SpellE&gt;size_min&lt;/span&gt;&amp;quot;)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class=SpellE&gt;SwxFilter&lt;/span&gt;(&amp;quot;sizes&amp;quot;, &amp;quot;size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quot;&amp;amp;&lt;span class=SpellE&gt;lt&lt;/span&gt;;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=&lt;/span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"Courier New";color:black;background:white;mso-highl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'&gt;&amp;quot;, &lt;span class=SpellE&gt;SwxRuleFieldValue&lt;/span&gt;(1, &amp;quo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ize_max&lt;/span&gt;&amp;quot;)))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amp;lt;/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maroon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rule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amp;gt;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3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Wheel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combo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SwxCoreDataFieldValu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(&amp;quot;widths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quot;width&amp;quot;)&lt;/span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"Courier New";color:blue;background:white;mso-highl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'&gt;&amp;lt;/&lt;/span&gt;&lt;span class=SpellE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maroon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display_data&lt;/span&gt;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8.0pt;mso-bidi-font-size:10.0pt;font-family:"Courier New";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ckground:white;mso-highlight:white'&gt;&amp;gt;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ru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SwxAnd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(&lt;span class=SpellE&gt;SwxFilter&lt;/span&gt;(&amp;quot;widths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quot;width&amp;quot;, &amp;quot;&lt;/span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"Courier New";color:blue;background:white;mso-highl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'&gt;&amp;gt;=&lt;/span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class=SpellE&gt;SwxRuleFieldValue&lt;/span&gt;(2, &amp;quot;&lt;span class=SpellE&gt;width_min&lt;/span&gt;&amp;quot;)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class=SpellE&gt;SwxFilter&lt;/span&gt;(&amp;quot;widths&amp;quot;, &amp;quot;width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quot;&amp;amp;&lt;span class=SpellE&gt;lt&lt;/span&gt;;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=&lt;/span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"Courier New";color:black;background:white;mso-highl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'&gt;&amp;quot;, &lt;span class=SpellE&gt;SwxRuleFieldValue&lt;/span&gt;(2, &amp;quo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width_max&lt;/span&gt;&amp;quot;)))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amp;lt;/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maroon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rule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amp;gt;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4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Wheel Finis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combo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SwxCoreDataFieldValu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(&amp;quot;finishes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quot;finish&amp;quot;)&lt;/span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"Courier New";color:blue;background:white;mso-highl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'&gt;&amp;lt;/&lt;/span&gt;&lt;span class=SpellE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maroon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display_data&lt;/span&gt;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8.0pt;mso-bidi-font-size:10.0pt;font-family:"Courier New";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ckground:white;mso-highlight:white'&gt;&amp;gt;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ru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SwxFil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(&amp;quot;finishes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quot;material&amp;quot;, &amp;quot;&lt;/span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"Courier New";color:blue;background:white;mso-highl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'&gt;=&lt;/span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class=SpellE&gt;SwxRuleValue&lt;/span&gt;(1))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amp;lt;/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maroon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rule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amp;gt;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Hub Cap Sty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SwxI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(&lt;span class=SpellE&gt;SwxRuleValue&lt;/span&gt;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span style='font-size:8.0pt;mso-bidi-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Courier New";color:blue;background:white;mso-highlight:white'&gt;=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 &lt;span class=SpellE&gt;SwxString&lt;/span&gt;(&amp;quot;Steel&amp;quo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class=SpellE&gt;SwxString&lt;/span&gt;(&amp;quot;combo&amp;quot;), &lt;span class=SpellE&gt;SwxString&lt;/span&gt;(&amp;quot;hidden&amp;quot;)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SwxCoreDataFieldValu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(&amp;quot;&lt;span class=SpellE&gt;hub_cap_styles&lt;/span&gt;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quot;style&amp;quot;)&lt;/span&gt;&lt;span style='font-size:8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"Courier New";color:blue;background:white;mso-highl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'&gt;&amp;lt;/&lt;/span&gt;&lt;span class=SpellE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maroon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display_data&lt;/span&gt;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8.0pt;mso-bidi-font-size:10.0pt;font-family:"Courier New";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ckground:white;mso-highlight:white'&gt;&amp;gt;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ru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6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Part Number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nam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Static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contr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SwxStringCat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(&lt;span class=SpellE&gt;SwxRuleValue&lt;/span&gt;(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class=SpellE&gt;SwxString&lt;/span&gt;(&amp;quot;/&amp;quot;), &lt;span class=SpellE&gt;SwxRuleValue&lt;/span&gt;(3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class=SpellE&gt;SwxRuleFieldValue&lt;/span&gt;(4,&amp;quot;part_code&amp;quot;)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wxIf&lt;/span&gt;(&lt;span class=SpellE&gt;SwxRuleValue&lt;/span&gt;(1)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 &lt;span class=SpellE&gt;SwxString&lt;/span&gt;(&amp;quot;Steel&amp;quo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class=SpellE&gt;SwxRuleFieldValue&lt;/span&gt;(5, &amp;quot;&lt;span class=SpellE&gt;part_code&lt;/span&gt;&amp;quo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class=SpellE&gt;SwxString&lt;/span&gt;(&amp;quot;&amp;quot;))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display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ru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ule_def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rul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core_data_table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wheel_type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materia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Aluminum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size_mi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3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size_max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2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materia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Stee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size_mi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3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size_max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7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finish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materia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Aluminum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finis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Polishe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part_cod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AL-PO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materia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Aluminum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finis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Painted Silver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part_cod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AL-PAIN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materia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Aluminum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finis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Chrome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part_cod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AL-CHROM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materia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Stee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finis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Painted Black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part_cod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ST-B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materia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Stee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finis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Painted Silver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part_cod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ST-SI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siz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siz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3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i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ax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6.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siz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4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i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ax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6.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siz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i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6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ax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7.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siz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6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i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6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ax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8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siz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7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i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6.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ax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8.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siz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8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i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7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ax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9.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siz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9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i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7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ax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siz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2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i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8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width_max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black;background:white;mso-highlight:white'&gt;hub_cap_style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sty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Non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part_cod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sty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Swir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part_cod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-SW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sty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Star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part_cod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-S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styl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Spok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span class=SpellE&gt;part_cod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-SP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i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width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5.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5.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6.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6.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7.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7.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8.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8.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9.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0.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3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re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wid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=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11.0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red;background:white;mso-highlight:white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/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core_data_tab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ack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lt;/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span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;color:maroon;background:white;mso-highlight:white'&gt;core_data_table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amp;lt;/&lt;/span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maroon;background:white;mso-highlight:white'&gt;rules_data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ue;background:white;mso-highlight:white'&gt;&amp;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8.0pt;mso-bidi-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;background:white;mso-highlight:whit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15.0pt 30.0pt 45.0pt 60.0pt 75.0pt 1.25in 105.0pt 120.0pt 135.0pt 150.0pt 165.0pt 2.5in 195.0pt 210.0pt 225.0pt 240.0pt 255.0pt 3.75in 285.0pt 30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layout-grid-align:none;text-autospace:none'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Courier New";color:blue;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;mso-highlight:white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8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